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75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20"/>
                <w:sz w:val="16"/>
                <w:szCs w:val="16"/>
              </w:rPr>
              <w:t>ΠΑΝΕΠΙΣΤΗΜΙΟ ΠΑΤΡΩΝ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-4"/>
                <w:sz w:val="16"/>
                <w:szCs w:val="16"/>
              </w:rPr>
              <w:t>ΣΧΟΛΗ ΑΝΘΡΩΠΙΣΤΙΚΩΝ  &amp; ΚΟΙΝΩΝΙΚΩΝ ΕΠΙΣΤΗΜΩΝ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40"/>
                <w:sz w:val="16"/>
                <w:szCs w:val="16"/>
              </w:rPr>
              <w:t>ΤΜΗΜΑ ΘΕΑΤΡΙΚΩΝ ΣΠΟΥΔΩΝ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40"/>
              </w:rPr>
            </w:pP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</w:rPr>
              <w:t>26500 Πάτρ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40"/>
              </w:rPr>
            </w:pPr>
            <w:r>
              <w:rPr>
                <w:rFonts w:eastAsia="Arial Unicode MS" w:cs="Arial Unicode MS" w:ascii="Georgia" w:hAnsi="Georgia"/>
                <w:color w:val="000000"/>
              </w:rPr>
              <w:drawing>
                <wp:inline distT="0" distB="0" distL="0" distR="0">
                  <wp:extent cx="5715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20"/>
                <w:sz w:val="16"/>
                <w:szCs w:val="16"/>
                <w:lang w:val="en-US"/>
              </w:rPr>
              <w:t>UNIVERSITY OF PATRAS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-4"/>
                <w:sz w:val="16"/>
                <w:szCs w:val="16"/>
                <w:lang w:val="en-US"/>
              </w:rPr>
              <w:t>FACULTY OF HUMANITIES AND SOCIAL SCIENCES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20"/>
                <w:sz w:val="16"/>
                <w:szCs w:val="16"/>
                <w:lang w:val="en-US"/>
              </w:rPr>
              <w:t>DEPARTMENT OF THEATER STUDIES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26500 Patras - Greece</w:t>
            </w:r>
          </w:p>
        </w:tc>
      </w:tr>
      <w:tr>
        <w:trPr>
          <w:trHeight w:val="256" w:hRule="atLeast"/>
        </w:trPr>
        <w:tc>
          <w:tcPr>
            <w:tcW w:w="872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 xml:space="preserve">Tel. 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+302610-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 xml:space="preserve">969360,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969359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, 969949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 xml:space="preserve"> +302610-969366  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 xml:space="preserve">: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theatrical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studies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@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upatras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.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gr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458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3"/>
                <w:szCs w:val="23"/>
              </w:rPr>
              <w:t>Πάτρα, 16-2-20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color w:val="00B05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B050"/>
                <w:sz w:val="23"/>
                <w:szCs w:val="23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3"/>
                <w:szCs w:val="23"/>
              </w:rPr>
              <w:t>Αρ. Πρωτ.: 81/36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 μέλη της επταμελούς επιτροπής κρίσ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το Τμήμα Θεατρικών Σπουδών του Παν/μίου Πατρών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Σύμφωνα με τον πίνακα αποδεκτώ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color w:val="00B05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B050"/>
                <w:sz w:val="23"/>
                <w:szCs w:val="23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3"/>
          <w:szCs w:val="23"/>
        </w:rPr>
      </w:pPr>
      <w:r>
        <w:rPr>
          <w:rFonts w:cs="Arial Narrow" w:ascii="Arial Narrow" w:hAnsi="Arial Narrow"/>
          <w:b/>
          <w:color w:val="00B05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50"/>
          <w:sz w:val="23"/>
          <w:szCs w:val="23"/>
        </w:rPr>
      </w:pPr>
      <w:r>
        <w:rPr>
          <w:rFonts w:cs="Arial Narrow" w:ascii="Arial Narrow" w:hAnsi="Arial Narrow"/>
          <w:b/>
          <w:color w:val="00B05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50"/>
          <w:sz w:val="23"/>
          <w:szCs w:val="23"/>
        </w:rPr>
      </w:pPr>
      <w:r>
        <w:rPr>
          <w:rFonts w:cs="Arial Narrow" w:ascii="Arial Narrow" w:hAnsi="Arial Narrow"/>
          <w:b/>
          <w:color w:val="00B05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Θέμα : «Κοινοποίηση συγκρότησης επταμελούς επιτροπής κρίσης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Σας γνωρίζουμε ότι η Γενική Συνέλευση του Τμήματος Θεατρικών Σπουδών στην υπ’ αριθ. 208/16-12-2015 συνεδρίασή της για τη μονιμοποίηση μέλους ΔΕΠ στη βαθμίδα του Επίκουρου Καθηγητή, με γνωστικό αντικείμενο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«Ιστορία και θεωρία του χορού»,</w:t>
      </w:r>
      <w:r>
        <w:rPr>
          <w:rFonts w:cs="Arial Narrow" w:ascii="Arial Narrow" w:hAnsi="Arial Narrow"/>
          <w:sz w:val="24"/>
          <w:szCs w:val="24"/>
        </w:rPr>
        <w:t xml:space="preserve"> σας  όρισε ως μέλη της Επταμελούς Επιτροπής Κρίσης σύμφωνα με τις διατάξεις του άρθρου 77 του Ν. 4009/2011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Επίσης σας γνωρίζουμε ότι για την ανωτέρω Επταμελή Επιτροπή Κρίσης υπάρχει και η σχετική σύμφωνη γνώμη του Κοσμήτορα της Σχολής Ανθρωπιστικών και Κοινωνικών Επιστημών με το υπ’ αριθ. 44/3563/15-2-2016 έγγραφό του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Παρακαλούνται οι ορισθέντες κριτές να απαντήσουν έως την Παρασκευή 19 Φεβρουαρίου 2016 στη Γραμματεία του Τμήματος με φαξ (2610-969366) ή με </w:t>
      </w:r>
      <w:r>
        <w:rPr>
          <w:rFonts w:cs="Arial Narrow" w:ascii="Arial Narrow" w:hAnsi="Arial Narrow"/>
          <w:sz w:val="24"/>
          <w:szCs w:val="24"/>
          <w:lang w:val="en-US"/>
        </w:rPr>
        <w:t>email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dfotinos</w:t>
      </w:r>
      <w:r>
        <w:rPr>
          <w:rFonts w:cs="Arial Narrow" w:ascii="Arial Narrow" w:hAnsi="Arial Narrow"/>
          <w:sz w:val="24"/>
          <w:szCs w:val="24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upatra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gr</w:t>
      </w:r>
      <w:r>
        <w:rPr>
          <w:rFonts w:cs="Arial Narrow" w:ascii="Arial Narrow" w:hAnsi="Arial Narrow"/>
          <w:sz w:val="24"/>
          <w:szCs w:val="24"/>
        </w:rPr>
        <w:t>) περί αποδοχής ή αδυναμίας συμμετοχής τους στην επταμελή επιτροπή σύμφωνα με τη νομοθεσία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Επισυνάπτεται η απόφαση της Γενικής Συνέλευσης για τη συγκρότηση της επταμελούς επιτροπής καθώς και η σύμφωνη γνώμη του Κοσμήτορα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Ο Πρόεδρος του Τμήματος</w: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6100" w:leader="none"/>
        </w:tabs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Μάρτιν Κρέεμπ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Αναπληρωτής  Kαθηγητής       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Συνημμένα :</w:t>
      </w:r>
      <w:r>
        <w:rPr>
          <w:rFonts w:cs="Arial Narrow" w:ascii="Arial Narrow" w:hAnsi="Arial Narrow"/>
          <w:color w:val="00B05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δύο (2)</w:t>
      </w:r>
    </w:p>
    <w:p>
      <w:pPr>
        <w:pStyle w:val="Style16"/>
        <w:jc w:val="both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  <w:t>ΠΙΝΑΚΑΣ ΑΠΟΔΕΚΤΩΝ:</w:t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color w:val="00B05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ΤΑΚΤΙΚΑ ΜΕΛΗ</w:t>
            </w:r>
          </w:p>
        </w:tc>
      </w:tr>
      <w:tr>
        <w:trPr>
          <w:trHeight w:val="14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Βασιλική Μπαρμπούση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Μαρία Κουτσούμπα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Στυλιανή Δούκα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Δημήτριος Τσατσούλης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Θεόδωρος Στεφανόπουλο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Σταύρος Τσιτσιρίδη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Βάιος Λιαπή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color w:val="00B05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ΑΝΑΠΛΗΡΩΜΑΤΙΚΑ ΜΕΛΗ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Μάρτιν Κρέεμπ</w:t>
            </w:r>
          </w:p>
        </w:tc>
      </w:tr>
    </w:tbl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Κωνσταντίνος Κυριακός</w:t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Μηνάς Αλεξιάδης</w:t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Σάββας Πατσαλίδης</w:t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Θεόδωρος Γραμματάς</w:t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Αντώνιος Γλυτζουρής</w:t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Μιχάλης Πιερή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0:00Z</dcterms:created>
  <dc:creator>Your User Name</dc:creator>
  <dc:description/>
  <cp:keywords/>
  <dc:language>en-US</dc:language>
  <cp:lastModifiedBy>Χρυσούλα</cp:lastModifiedBy>
  <cp:lastPrinted>2012-12-06T10:10:00Z</cp:lastPrinted>
  <dcterms:modified xsi:type="dcterms:W3CDTF">2016-02-16T09:15:00Z</dcterms:modified>
  <cp:revision>3</cp:revision>
  <dc:subject/>
  <dc:title>ΠΑΝΕΠΙΣΤΗΜΙΟ ΠΑΤΡΩΝ</dc:title>
</cp:coreProperties>
</file>