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53335" cy="97091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37690" cy="137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tLeast" w:line="260"/>
        <w:ind w:right="-142" w:hanging="0"/>
        <w:jc w:val="center"/>
        <w:rPr/>
      </w:pPr>
      <w:r>
        <w:rPr>
          <w:b/>
          <w:sz w:val="24"/>
          <w:szCs w:val="24"/>
          <w:lang w:eastAsia="en-US"/>
        </w:rPr>
        <w:t>ΠΡΟΓΡΑΜΜΑ ΠΡΑΚΤΙΚΗΣ ΑΣΚΗΣΗΣ ΠΑΝΕΠΙΣΤΗΜΙΟΥ ΠΑΤΡΩΝ:</w:t>
      </w:r>
    </w:p>
    <w:p>
      <w:pPr>
        <w:pStyle w:val="Normal"/>
        <w:spacing w:lineRule="atLeast" w:line="260"/>
        <w:ind w:right="-14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ΤΜΗΜΑ ΘΕΑΤΡΙΚΩΝ ΣΠΟΥΔΩΝ</w:t>
      </w:r>
    </w:p>
    <w:p>
      <w:pPr>
        <w:pStyle w:val="Normal"/>
        <w:spacing w:lineRule="atLeast" w:line="260"/>
        <w:ind w:right="-142" w:hanging="0"/>
        <w:jc w:val="center"/>
        <w:rPr/>
      </w:pPr>
      <w:r>
        <w:rPr>
          <w:sz w:val="24"/>
          <w:szCs w:val="24"/>
          <w:lang w:eastAsia="en-US"/>
        </w:rPr>
        <w:t>Επιστημονικός  Υπεύθυνος: Γιώργος Σαμπατακάκης (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gsampatak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upatras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r</w:t>
        </w:r>
      </w:hyperlink>
      <w:r>
        <w:rPr>
          <w:sz w:val="24"/>
          <w:szCs w:val="24"/>
          <w:lang w:eastAsia="en-US"/>
        </w:rPr>
        <w:t>)</w:t>
      </w:r>
    </w:p>
    <w:p>
      <w:pPr>
        <w:pStyle w:val="Normal"/>
        <w:spacing w:lineRule="atLeast" w:line="260"/>
        <w:ind w:righ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60"/>
        <w:ind w:righ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ΑΤΑΞΗ ΑΙΤΗΣΕΩΝ ΠΡΑΚΤΙΚΗΣ ΑΣΚΗΣΗΣ ΓΙΑ ΙΟΥΛΙΟ – ΑΥΓΟΥΣΤΟ 2016 ΣΥΜΦΩΝΑ ΜΕ ΤΑ ΠΡΟΒΛΕΠΟΜΕΝΑ ΒΑΘΜΟΛΟΓΙΚΑ ΚΡΙΤΗΡ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ΘΕΣΕΙ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057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ΟΡΕΑΣ ΥΠΟΔΟΧ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ΝΑ ΓΟΥΡΖ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ΓΙΟ - ΔΗΚΕΠ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ΙΑ ΓΚΟΓΚΟ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ΚΑΛΑ - ΔΗΜ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ΚΑΤΕΡΙΝΗ ΑΜΑΝΑΤΙΔ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Α – ΕΦ. «ΠΕΛΟΠΟΝΗΣΣΟ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ΙΑΝΝΑ ΤΡΙΑΝΤΑΦΥΛΛΟΠΟΥΛΟ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ΓΙΟ - ΔΗΚΕΠ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ΣΙΛΙΚΗ ΚΟΤΣΟΡΓΙΟ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Α – ΕΦ. «ΠΕΛΟΠΟΝΗΣΣΟ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ΟΔΩΡΑ ΜΑΡΑΓΚΟ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Α - ΔΗΜΟΤΙΚΗ ΒΙΒΛΙΟΘΗ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ΙΑ-ΕΛΕΝΗ ΒΟΥΛΓΑΡ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Α - ΔΗΜΟΤΙΚΗ ΒΙΒΛΙΟΘΗΚΗ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ι υπόλοιπες αιτήσεις δεν ήταν επιτυχής λόγω και περιορισμένης διαθεσιμότητας θέσεω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Επιστημονικός Υπεύθυν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ΙΣΤΟΣΕΛΙΔΑ ΓΡΑΦΕΙΟΥ ΠΡΑΚΤΙΚΗΣ ΑΣΚΗΣΗΣ</w:t>
      </w:r>
      <w:r>
        <w:rPr>
          <w:b/>
          <w:sz w:val="24"/>
          <w:szCs w:val="24"/>
        </w:rPr>
        <w:t xml:space="preserve">:  </w:t>
      </w:r>
      <w:r>
        <w:rPr>
          <w:b/>
          <w:color w:val="FF0000"/>
          <w:sz w:val="24"/>
          <w:szCs w:val="24"/>
        </w:rPr>
        <w:t>https://praktiki.upatras.g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7710" cy="1040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Style11"/>
    <w:rPr/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sampatak@upatra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24:00Z</dcterms:created>
  <dc:creator>U.O.P.</dc:creator>
  <dc:description/>
  <cp:keywords/>
  <dc:language>en-US</dc:language>
  <cp:lastModifiedBy>GEORG</cp:lastModifiedBy>
  <cp:lastPrinted>2016-06-14T16:55:00Z</cp:lastPrinted>
  <dcterms:modified xsi:type="dcterms:W3CDTF">2016-06-15T08:02:00Z</dcterms:modified>
  <cp:revision>5</cp:revision>
  <dc:subject/>
  <dc:title>ΕΠΙΣΤΗΜΟΝΙΚΟΣ ΥΠΕΥΘΥΝΟΣ………………………………………………………………</dc:title>
</cp:coreProperties>
</file>