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Παν/μιο Πατρών</w:t>
      </w:r>
    </w:p>
    <w:p>
      <w:pPr>
        <w:pStyle w:val="Normal"/>
        <w:rPr/>
      </w:pPr>
      <w:r>
        <w:rPr>
          <w:b/>
          <w:color w:val="000000"/>
        </w:rPr>
        <w:t xml:space="preserve">Διδασκαλείο Ξένων Γλωσσών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ΓΑΛΛΙΚΗ  ΓΛΩΣΣΑ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ΓΕΡΜΑΝΙΚΗ ΓΛΩΣΣΑ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ΡΩΣΙΚΗ          ΓΛΩΣΣΑ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Προ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Τις Γραμματείε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όλων των Τμημάτω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ΠΡΟΓΡΑΜΜΑ ΕΞΕΤΑΣΤΙΚΗΣ                                                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 xml:space="preserve">ΕΙΜΕΡΙΝΟΥ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ΞΑΜΗΝΟΥ. 2019/2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ΓΑΛΛΙΚΑ  Ι,  ΙΙΙ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ΣΑΒΒΑΤΟ      08/02/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ΓΑΛΛΙΚΑ       11.00-13.00</w:t>
      </w:r>
    </w:p>
    <w:p>
      <w:pPr>
        <w:pStyle w:val="Normal"/>
        <w:jc w:val="center"/>
        <w:rPr>
          <w:lang w:val="fr-FR"/>
        </w:rPr>
      </w:pPr>
      <w:r>
        <w:rPr/>
        <w:t>ΑΙΘ</w:t>
      </w:r>
      <w:r>
        <w:rPr>
          <w:lang w:val="fr-FR"/>
        </w:rPr>
        <w:t xml:space="preserve"> : T1</w:t>
      </w:r>
      <w:r>
        <w:rPr/>
        <w:t>2</w:t>
      </w:r>
      <w:r>
        <w:rPr>
          <w:lang w:val="fr-FR"/>
        </w:rPr>
        <w:t xml:space="preserve">  ( </w:t>
      </w:r>
      <w:r>
        <w:rPr/>
        <w:t>ΠΤΔΕ</w:t>
      </w:r>
      <w:r>
        <w:rPr>
          <w:lang w:val="fr-FR"/>
        </w:rPr>
        <w:t>)</w:t>
      </w:r>
    </w:p>
    <w:p>
      <w:pPr>
        <w:pStyle w:val="Normal"/>
        <w:jc w:val="center"/>
        <w:rPr/>
      </w:pPr>
      <w:r>
        <w:rPr/>
        <w:t>Ο Διδάσκων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Βελισσάριος Ανδρέας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69-614</w:t>
      </w:r>
      <w:r>
        <w:rPr/>
        <w:t xml:space="preserve">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lang w:val="en-US"/>
          </w:rPr>
          <w:t>aveliss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patr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ΡΜΑΝΙΚΑ Ι, ΙΙ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ΣΑΒΒΑΤΟ        08/02/202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ΓΕΡΜΑΝΙΚΑ   11.00-13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ΑΙΘ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6 ( ΠΤΔ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Διδάσκουσα </w:t>
      </w:r>
    </w:p>
    <w:p>
      <w:pPr>
        <w:pStyle w:val="Normal"/>
        <w:jc w:val="center"/>
        <w:rPr/>
      </w:pPr>
      <w:r>
        <w:rPr>
          <w:sz w:val="28"/>
          <w:szCs w:val="28"/>
        </w:rPr>
        <w:t>Σάββα Φρειδερίκη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5 </w:t>
      </w:r>
      <w:r>
        <w:rPr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sa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patra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ΡΩΣΙΚΑ  Ι, ΙΙΙ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ΣΑΒΒΑΤΟ 08/02/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ΡΩΣΙΚΑ      11.00-13.00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28"/>
          <w:szCs w:val="28"/>
        </w:rPr>
        <w:t>ΑΙΘ. Τ.11  Π.Τ.Δ.Ε.</w:t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Ιωαννίδου Νούλα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3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lang w:val="en-US"/>
          </w:rPr>
          <w:t>ioanni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patr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lissa@upatras.gr" TargetMode="External"/><Relationship Id="rId3" Type="http://schemas.openxmlformats.org/officeDocument/2006/relationships/hyperlink" Target="mailto:fsava@upatras.gr" TargetMode="External"/><Relationship Id="rId4" Type="http://schemas.openxmlformats.org/officeDocument/2006/relationships/hyperlink" Target="mailto:ioannid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8:00Z</dcterms:created>
  <dc:creator>user</dc:creator>
  <dc:description/>
  <cp:keywords/>
  <dc:language>en-US</dc:language>
  <cp:lastModifiedBy>user</cp:lastModifiedBy>
  <cp:lastPrinted>2014-08-29T09:57:00Z</cp:lastPrinted>
  <dcterms:modified xsi:type="dcterms:W3CDTF">2020-01-13T11:38:00Z</dcterms:modified>
  <cp:revision>3</cp:revision>
  <dc:subject/>
  <dc:title>Παν/μιο Πατρών</dc:title>
</cp:coreProperties>
</file>