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ήμιο Πατρώ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ολή Ανθρωπιστικών &amp; </w:t>
      </w:r>
    </w:p>
    <w:p>
      <w:pPr>
        <w:pStyle w:val="Normal"/>
        <w:rPr/>
      </w:pPr>
      <w:r>
        <w:rPr>
          <w:b/>
          <w:sz w:val="22"/>
          <w:szCs w:val="22"/>
        </w:rPr>
        <w:t>Κοινωνικών Επιστημώ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ήμα Θεατρικών Σπουδώ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καδημαϊκό έτος: 2019-20 (Εαρινό εξάμην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Αρχαία ελληνική κωμωδία: Αριστοφάνης» (Έναρξη  μαθημάτων)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Στο πλαίσιο του υποχρεωτικού μαθήματος «Αρχαία ελληνική κωμωδία: Αριστοφάνης» του Β΄ έτους, αφού γίνει αναλυτική εισαγωγή στην αρχαία ελληνική κωμωδία (γέννηση του είδους, αριστοτελική θεωρία, περίοδοι, συγγραφείς, έργα κ.λπ.), θα ασχοληθούμε με την αττική κωμωδία του 5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π. Χ. αιώνα και ειδικότερα με το έργο του Αριστοφάνη. Συγκεκριμένα θα παρουσιαστούν: βιογραφικά του ποιητή, χειρόγραφη παράδοση και εκδόσεις, θεματική, δομή και δράση της αριστοφανικής κωμωδίας, περιληπτική παρουσίαση των σωζόμενων έργων, δραματική μορφή και γλώσσα – ύφος, ρόλος της παρωδίας, επεξεργασία του κωμικού μύθου σε σχέση με την ιστορική πραγματικότητα κ.λπ. Παράλληλα θα παρουσιαστεί αναλυτικά ένα ολόκληρο δράμα, η κωμωδία </w:t>
      </w:r>
      <w:r>
        <w:rPr>
          <w:i/>
          <w:sz w:val="22"/>
          <w:szCs w:val="22"/>
        </w:rPr>
        <w:t>Βάτραχοι</w:t>
      </w:r>
      <w:r>
        <w:rPr>
          <w:sz w:val="22"/>
          <w:szCs w:val="22"/>
        </w:rPr>
        <w:t>, και αποσπάσματα άλλων έργων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Για την εξέταση του μαθήματος και την τελική βαθμολογία θα ληφθούν υπόψη (εκτός από τις τελικές εξετάσεις) και γραπτές δοκιμασίες στη διάρκεια των μαθημάτω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την διδασκαλία και την εξέταση του μαθήματος προτείνονται τα εξής </w:t>
      </w:r>
      <w:r>
        <w:rPr>
          <w:b/>
          <w:sz w:val="22"/>
          <w:szCs w:val="22"/>
        </w:rPr>
        <w:t>κείμενα</w:t>
      </w:r>
      <w:r>
        <w:rPr>
          <w:sz w:val="22"/>
          <w:szCs w:val="22"/>
        </w:rPr>
        <w:t xml:space="preserve"> και </w:t>
      </w:r>
      <w:r>
        <w:rPr>
          <w:b/>
          <w:sz w:val="22"/>
          <w:szCs w:val="22"/>
        </w:rPr>
        <w:t>βιβλιογραφία</w:t>
      </w:r>
      <w:r>
        <w:rPr>
          <w:sz w:val="22"/>
          <w:szCs w:val="22"/>
        </w:rPr>
        <w:t>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Α. Κείμενα:</w:t>
      </w:r>
      <w:r>
        <w:rPr>
          <w:sz w:val="22"/>
          <w:szCs w:val="22"/>
        </w:rPr>
        <w:t xml:space="preserve"> α) Αριστοφάνης, </w:t>
      </w:r>
      <w:r>
        <w:rPr>
          <w:i/>
          <w:sz w:val="22"/>
          <w:szCs w:val="22"/>
        </w:rPr>
        <w:t>Βάτραχοι</w:t>
      </w:r>
      <w:r>
        <w:rPr>
          <w:sz w:val="22"/>
          <w:szCs w:val="22"/>
        </w:rPr>
        <w:t xml:space="preserve"> (ολόκληρη η κωμωδία αναλυτικά), β) Αριστοφάνης, </w:t>
      </w:r>
      <w:r>
        <w:rPr>
          <w:i/>
          <w:sz w:val="22"/>
          <w:szCs w:val="22"/>
        </w:rPr>
        <w:t>Ἀχαρνῆς</w:t>
      </w:r>
      <w:r>
        <w:rPr>
          <w:sz w:val="22"/>
          <w:szCs w:val="22"/>
        </w:rPr>
        <w:t xml:space="preserve"> (ανάγνωση κωμωδίας - αποσπάσματα),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) Αριστοφάνης, </w:t>
      </w:r>
      <w:r>
        <w:rPr>
          <w:i/>
          <w:sz w:val="22"/>
          <w:szCs w:val="22"/>
        </w:rPr>
        <w:t>Όρνιθες</w:t>
      </w:r>
      <w:r>
        <w:rPr>
          <w:sz w:val="22"/>
          <w:szCs w:val="22"/>
        </w:rPr>
        <w:t xml:space="preserve">, (ανάγνωση κωμωδίας - αποσπάσματα),    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) Αριστοφάνης, </w:t>
      </w:r>
      <w:r>
        <w:rPr>
          <w:i/>
          <w:sz w:val="22"/>
          <w:szCs w:val="22"/>
        </w:rPr>
        <w:t>Ἑκκλησιάζουσαι</w:t>
      </w:r>
      <w:r>
        <w:rPr>
          <w:sz w:val="22"/>
          <w:szCs w:val="22"/>
        </w:rPr>
        <w:t xml:space="preserve"> (ανάγνωση κωμωδίας - αποσπάσματα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</w:rPr>
        <w:t>Β. Βιβλιογραφία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tanfor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Αριστοφάνους, Βάτραχοι. Κριτική και ερμηνευτική έκδοση</w:t>
      </w:r>
      <w:r>
        <w:rPr>
          <w:rFonts w:cs="Times New Roman" w:ascii="Times New Roman" w:hAnsi="Times New Roman"/>
        </w:rPr>
        <w:t>, μτφρ. Μάριος Μπλέτας, Καρδαμίτσα, Αθήνα 199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ugh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Η παράσταση της κωμωδίας στην αρχαία Ελλάδα</w:t>
      </w:r>
      <w:r>
        <w:rPr>
          <w:rFonts w:cs="Times New Roman" w:ascii="Times New Roman" w:hAnsi="Times New Roman"/>
        </w:rPr>
        <w:t>, μετάφραση και επιστημονική επιμέλεια Άγις Μαρίνης, Πανεπιστ. Εκδ. Κρήτης, Ηράκλειο 201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. G. Wilson, </w:t>
      </w:r>
      <w:r>
        <w:rPr>
          <w:rFonts w:cs="Times New Roman" w:ascii="Times New Roman" w:hAnsi="Times New Roman"/>
          <w:i/>
          <w:lang w:val="en-US"/>
        </w:rPr>
        <w:t>Aristophanis comoediae</w:t>
      </w:r>
      <w:r>
        <w:rPr>
          <w:rFonts w:cs="Times New Roman" w:ascii="Times New Roman" w:hAnsi="Times New Roman"/>
          <w:lang w:val="en-US"/>
        </w:rPr>
        <w:t xml:space="preserve">   vol. II, OCT, Oxford 200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Θρασύβουλος Σταύρου (μτφρ.), </w:t>
      </w:r>
      <w:r>
        <w:rPr>
          <w:rFonts w:cs="Times New Roman" w:ascii="Times New Roman" w:hAnsi="Times New Roman"/>
          <w:i/>
        </w:rPr>
        <w:t>Οι κωμωδίες του Αριστοφάνη</w:t>
      </w:r>
      <w:r>
        <w:rPr>
          <w:rFonts w:cs="Times New Roman" w:ascii="Times New Roman" w:hAnsi="Times New Roman"/>
        </w:rPr>
        <w:t xml:space="preserve">, μτφρ. Θρ. Στ., Βιβλιοπωλείον της «Εστίας», Αθήνα 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2004 (με πολλές επανεκδόσεις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Τάσος Ρούσσος, </w:t>
      </w:r>
      <w:r>
        <w:rPr>
          <w:rFonts w:cs="Times New Roman" w:ascii="Times New Roman" w:hAnsi="Times New Roman"/>
          <w:i/>
        </w:rPr>
        <w:t>Αριστοφάνης, Βάτραχοι</w:t>
      </w:r>
      <w:r>
        <w:rPr>
          <w:rFonts w:cs="Times New Roman" w:ascii="Times New Roman" w:hAnsi="Times New Roman"/>
        </w:rPr>
        <w:t>, μτφρ. Τ. Ρ., Κάκτος, Αθήνα 1993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Dov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Η κωμωδία του Αριστοφάνη</w:t>
      </w:r>
      <w:r>
        <w:rPr>
          <w:rFonts w:cs="Times New Roman" w:ascii="Times New Roman" w:hAnsi="Times New Roman"/>
        </w:rPr>
        <w:t>, μτφρ. Φ. Ι. Κακριδής, ΜΙΕΤ, Αθήνα 197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as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ier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Ο Αριστοφάνης και η αρχαία κωμωδία</w:t>
      </w:r>
      <w:r>
        <w:rPr>
          <w:rFonts w:cs="Times New Roman" w:ascii="Times New Roman" w:hAnsi="Times New Roman"/>
        </w:rPr>
        <w:t>, μτφρ. Γ. Φ. Γαλάνης, Πατάκης, Αθήνα 1999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Zimmerman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Η αρχαία ελληνική κωμωδία</w:t>
      </w:r>
      <w:r>
        <w:rPr>
          <w:rFonts w:cs="Times New Roman" w:ascii="Times New Roman" w:hAnsi="Times New Roman"/>
        </w:rPr>
        <w:t>, μτφρ. Η. Τσιριγκάκης, Παπαδήμας, Αθήνα 200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Θ. Κ. Στεφανόπουλος &amp; Ε. Αντζουλή, </w:t>
      </w:r>
      <w:r>
        <w:rPr>
          <w:i/>
          <w:sz w:val="22"/>
          <w:szCs w:val="22"/>
        </w:rPr>
        <w:t>Δραματική Ποίηση. Αριστοφάνη Όρνιθες</w:t>
      </w:r>
      <w:r>
        <w:rPr>
          <w:sz w:val="22"/>
          <w:szCs w:val="22"/>
        </w:rPr>
        <w:t>, Γ΄ Γυμνασίου, ΥπΕΠΘ και Παιδαγωγικό Ινστιτούτο, ΟΕΔΒ, Αθήνα 2006 (με πολλές ανατυπώσεις)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Τα υπ’ αριθ. 1 και 2 έχουν προταθεί για να δοθούν δωρεάν στους φοιτητές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Τα υπόλοιπα βιβλία που προτείνονται βρίσκονται στην «κλειστή συλλογή» της Βιβλιοθήκης του Τμήματος.  </w:t>
      </w:r>
      <w:r>
        <w:rPr>
          <w:b/>
          <w:sz w:val="22"/>
          <w:szCs w:val="22"/>
        </w:rPr>
        <w:t>Σημαντικό υλικό θα δοθεί</w:t>
      </w:r>
      <w:r>
        <w:rPr>
          <w:sz w:val="22"/>
          <w:szCs w:val="22"/>
        </w:rPr>
        <w:t xml:space="preserve"> σε φωτοτυπίες στη διάρκεια των παραδόσεων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ο πρώτο μάθημα θα γίνει σύμφωνα με το πρόγραμμα την </w:t>
      </w:r>
      <w:r>
        <w:rPr>
          <w:b/>
          <w:sz w:val="22"/>
          <w:szCs w:val="22"/>
          <w:u w:val="single"/>
        </w:rPr>
        <w:t>Τρίτη, 18 Φεβρουαρίου</w:t>
      </w:r>
      <w:r>
        <w:rPr>
          <w:b/>
          <w:sz w:val="22"/>
          <w:szCs w:val="22"/>
        </w:rPr>
        <w:t xml:space="preserve"> 2020, 15.00΄ – 18.00΄ στην αίθουσα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1.</w:t>
      </w:r>
    </w:p>
    <w:p>
      <w:pPr>
        <w:pStyle w:val="Normal"/>
        <w:ind w:left="3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Πάτρα, 12 Φεβρουαρίου  2020                                            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Ο διδάσκων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Γιάννης Α. Πανούση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15:00Z</dcterms:created>
  <dc:creator>G.PANOUSSIS</dc:creator>
  <dc:description/>
  <cp:keywords/>
  <dc:language>en-US</dc:language>
  <cp:lastModifiedBy>Yannis</cp:lastModifiedBy>
  <dcterms:modified xsi:type="dcterms:W3CDTF">2020-02-13T04:16:00Z</dcterms:modified>
  <cp:revision>3</cp:revision>
  <dc:subject/>
  <dc:title>Πανεπιστήμιο Πατρών</dc:title>
</cp:coreProperties>
</file>