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ΑΝΑΚΟΙΝΩΣΗ ΓΙΑ ΑΙΤΗΣΗ ΑΝΤΙΚΑΤΑΣΤΑΣΗΣ ΜΑΘΗΜΑΤΟΣ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Αφορά αποκλειστικά τους φοιτητές Δ΄ έτους και τους επί πτυχίω φοιτητέ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Σας ενημερώνουμε ότι η Συνέλευση του Τμήματος στην υπ’ αριθ. 258/27-5-2020 συνεδρίασή της αποφάσισε ότι δεν θα διδαχθούν τελικά τα παρακάτω εργαστηριακά μαθήματα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Εισαγωγή στην υποκριτική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Υποκριτική ΙΙ: ρόλος και σωματικές δράσεις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Όροι και συντελεστές της παράστασης ΙΙ: αυτοσχεδιασμός και επινόηση κειμένου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Πρακτική άσκηση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Κατόπιν τούτου οι φοιτητές του Δ΄ έτους και οι επί πτυχίω φοιτητές που έχουν δηλώσει κάποιο από αυτά μπορούν κατ’ εξαίρεση να καταθέσουν αίτηση στο </w:t>
      </w:r>
      <w:r>
        <w:rPr>
          <w:sz w:val="36"/>
          <w:szCs w:val="36"/>
          <w:lang w:val="en-US"/>
        </w:rPr>
        <w:t>email</w:t>
      </w:r>
      <w:r>
        <w:rPr>
          <w:sz w:val="36"/>
          <w:szCs w:val="36"/>
        </w:rPr>
        <w:t xml:space="preserve"> του Τμήματος </w:t>
      </w:r>
      <w:r>
        <w:rPr>
          <w:sz w:val="36"/>
          <w:szCs w:val="36"/>
          <w:lang w:val="en-US"/>
        </w:rPr>
        <w:t>theatric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upatras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gr</w:t>
      </w:r>
      <w:r>
        <w:rPr>
          <w:sz w:val="36"/>
          <w:szCs w:val="36"/>
        </w:rPr>
        <w:t xml:space="preserve"> και να ζητήσουν την αντικατάστασή του με κάποιο άλλο επιλεγόμενο μάθημα, προκειμένου να έχουν τη δυνατότητα να ολοκληρώσουν τις σπουδές του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Οι αιτήσεις πρέπει να κατατεθούν έως την Τετάρτη 3 Ιουνίου 2020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Προσοχή: Αιτήσεις που θα κατατεθούν μετά την ανωτέρω ημερομηνία θα απορριφθούν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28 Μαΐου 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Από τη Γραμματεία του Τμήματο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8:00Z</dcterms:created>
  <dc:creator>painter</dc:creator>
  <dc:description/>
  <cp:keywords/>
  <dc:language>en-US</dc:language>
  <cp:lastModifiedBy>Χρυσούλα</cp:lastModifiedBy>
  <cp:lastPrinted>2020-05-28T11:28:00Z</cp:lastPrinted>
  <dcterms:modified xsi:type="dcterms:W3CDTF">2020-05-28T08:31:00Z</dcterms:modified>
  <cp:revision>3</cp:revision>
  <dc:subject/>
  <dc:title>ΑΝΑΚΟΙΝΩΣΗ</dc:title>
</cp:coreProperties>
</file>