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ΡΑΜΜΑΤΕΙΑ ΤΟΥ ΤΜΗΜΑΤΟΣ ΘΕΑΤΡΙΚΩΝ ΣΠΟΥΔ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Θα λάβω μέρος στην επόμενη απονομή πτυχίων του Ιουλίου 2020 και ότι στην τελευταία εξεταστική (Ιουνίου-Ιουλίου 2020),  έχω εξεταστεί στα παρακάτω μαθήματα, με τους αντίστοιχους διδάσκοντε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..…/….…./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7:00Z</dcterms:created>
  <dc:creator>Kostas</dc:creator>
  <dc:description/>
  <cp:keywords/>
  <dc:language>en-US</dc:language>
  <cp:lastModifiedBy>Χρυσούλα</cp:lastModifiedBy>
  <cp:lastPrinted>2012-06-22T11:06:00Z</cp:lastPrinted>
  <dcterms:modified xsi:type="dcterms:W3CDTF">2020-06-17T11:10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