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: 2610 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9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, 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: 2610 9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90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, 9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απονομή Μεταπτυχιακών Τίτλων Σπουδών Ά και Β΄ κύκλου θα </w:t>
      </w:r>
      <w:r>
        <w:rPr>
          <w:rFonts w:cs="Calibri" w:ascii="Calibri" w:hAnsi="Calibri"/>
          <w:color w:val="000000"/>
          <w:szCs w:val="24"/>
        </w:rPr>
        <w:t xml:space="preserve">πραγματοποιηθεί την </w:t>
      </w:r>
      <w:r>
        <w:rPr>
          <w:rFonts w:cs="Calibri" w:ascii="Calibri" w:hAnsi="Calibri"/>
          <w:b/>
          <w:color w:val="000000"/>
          <w:szCs w:val="24"/>
        </w:rPr>
        <w:t>Παρασκευή 4 Δεκεμβρίου 2020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0.00</w:t>
      </w:r>
      <w:r>
        <w:rPr>
          <w:rFonts w:cs="Calibri" w:ascii="Calibri" w:hAnsi="Calibri"/>
          <w:color w:val="000000"/>
          <w:szCs w:val="24"/>
        </w:rPr>
        <w:t xml:space="preserve"> στη Γραμματεία του Τμήματος Θεατρικών Σπουδών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Παρακαλούμε οι κάτωθι μεταπτυχιακές φοιτήτριες και διδάκτορες, προκειμένου να λάβουν μέρος στην απονομή, να καταθέσουν αίτηση και σχετικά δικαιολογητικά στη Γραμματεία του Τμήματος έως την </w:t>
      </w:r>
      <w:r>
        <w:rPr>
          <w:rFonts w:cs="Calibri" w:ascii="Calibri" w:hAnsi="Calibri"/>
          <w:b/>
          <w:color w:val="000000"/>
          <w:szCs w:val="24"/>
        </w:rPr>
        <w:t>Παρασκευή 13 Νοεμβρίου 2020</w:t>
      </w:r>
      <w:r>
        <w:rPr>
          <w:rFonts w:cs="Calibri" w:ascii="Calibri" w:hAnsi="Calibri"/>
          <w:color w:val="000000"/>
          <w:szCs w:val="24"/>
        </w:rPr>
        <w:t xml:space="preserve"> (Οι αιτήσεις κατατίθενται ηλεκτρονικά στο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theatric</w:t>
        </w:r>
        <w:r>
          <w:rPr>
            <w:rStyle w:val="InternetLink"/>
            <w:rFonts w:cs="Calibri" w:ascii="Calibri" w:hAnsi="Calibri"/>
            <w:color w:val="000000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color w:val="000000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szCs w:val="24"/>
        </w:rPr>
        <w:t xml:space="preserve">)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89325" cy="158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ΜΕΤΑΠΤΥΧΙΑΚΟΙ ΦΟΙΤΗ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Αγλαΐα Αλεξ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Αρίστη Τσέ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ΥΠΟΨΗΦΙΟΙ ΔΙΔΑΚΤΟ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Μαρία Παναγιωτονά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λένη Λοτσάρ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4.7pt;mso-wrap-distance-left:9pt;mso-wrap-distance-right:9pt;mso-wrap-distance-top:0pt;mso-wrap-distance-bottom:0pt;margin-top:5.7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ΜΕΤΑΠΤΥΧΙΑΚΟΙ ΦΟΙΤΗΤΕ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γλαΐα Αλεξοπούλο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ίστη Τσέλο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ΥΠΟΨΗΦΙΟΙ ΔΙΔΑΚΤΟΡΕ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Μαρία Παναγιωτονάκο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ένη Λοτσάρ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ερίπτωση που επιθυμείτε την αποστολή του πτυχίου και των λοιπών συνοδευτικών πιστοποιητικών στην οικία σας, θα πρέπει να υποβάλετε ηλεκτρονικά στη Γραμματεία του Τμήματος σχετική αίτηση-δήλωση (υπόδειγμα της οποίας επισυνάπτεται).   </w:t>
      </w:r>
    </w:p>
    <w:p>
      <w:pPr>
        <w:pStyle w:val="2"/>
        <w:ind w:right="-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9 Νοεμβρίου 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heatric@upatras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0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0-11-09T09:18:00Z</dcterms:modified>
  <cp:revision>3</cp:revision>
  <dc:subject/>
  <dc:title>ΠΑΝΕΠΙΣΤΗΜΙΟ ΠΑΤΡΩΝ</dc:title>
</cp:coreProperties>
</file>