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Διπλή εξεταστική περίοδος Ιανουαρίου-Φεβρουαρίου 2020-2021 των επί πτυχίω φοιτητών με ακαδ. έτος  εισαγωγής 2014-2015 και εξής (εντός Ηλεκτρονικής Γραμματείας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πί πτυχίω φοιτητές του Τμήματός μας  με ακαδ. έτος εισαγωγής 2014-2015 και εξής (εντός ψηφιακού άλματος) μπορούν να λάβουν μέρος στην επί πτυχίω εξεταστική, η οποία αφορά στα υποχρεωτικά και τα επιλεγόμενα μαθήματα του εαρινού εξαμήνου του ακαδ. έτους 2019-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ια να λάβουν μέρος στην επί πτυχίω εξεταστική πρέπει να υποβάλουν ηλεκτρονική δήλωση των μαθημάτων στα οποία επιθυμούν να εξεταστούν στην ιστοσελίδα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g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από 15-12-2020 έως και 30-12-2020. 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Υπενθυμίζουμε ότι για τη σύνδεσή σας θα χρησιμοποιήσετε το </w:t>
      </w:r>
      <w:r>
        <w:rPr>
          <w:sz w:val="28"/>
          <w:szCs w:val="28"/>
          <w:lang w:val="en-US"/>
        </w:rPr>
        <w:t>username</w:t>
      </w:r>
      <w:r>
        <w:rPr>
          <w:sz w:val="28"/>
          <w:szCs w:val="28"/>
        </w:rPr>
        <w:t xml:space="preserve"> και το 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που έχετε λάβει κατά την εγγραφή σας. (Αν κάποιος έχει πρόβλημα με τον κωδικό του ή τον έχει χάσει θα απευθύνεται στο Τμήμα Δικτύων του Πανεπιστημίου στο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elpde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4 Δεκεμβρίου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Από τη Γραμματεία του Τμήματ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1:00Z</dcterms:created>
  <dc:creator>painter</dc:creator>
  <dc:description/>
  <cp:keywords/>
  <dc:language>en-US</dc:language>
  <cp:lastModifiedBy>Δώρα</cp:lastModifiedBy>
  <cp:lastPrinted>2019-12-16T12:32:00Z</cp:lastPrinted>
  <dcterms:modified xsi:type="dcterms:W3CDTF">2020-12-14T09:46:00Z</dcterms:modified>
  <cp:revision>5</cp:revision>
  <dc:subject/>
  <dc:title>ΑΝΑΚΟΙΝΩΣΗ</dc:title>
</cp:coreProperties>
</file>