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3078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.: 2610 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90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, 9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9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3.75pt;mso-wrap-distance-left:9pt;mso-wrap-distance-right:9pt;mso-wrap-distance-top:0pt;mso-wrap-distance-bottom:0pt;margin-top:-6.2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: 2610 96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906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, 96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9798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49" w:type="dxa"/>
        <w:jc w:val="left"/>
        <w:tblInd w:w="5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691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άτρα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Αριθμ. Πρωτοκόλλου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sz w:val="24"/>
          <w:lang w:val="en-US"/>
        </w:rPr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Σας ενημερώνουμε ότι η απονομή Μεταπτυχιακών Τίτλων Σπουδών Ά και Β΄ κύκλου θα </w:t>
      </w:r>
      <w:r>
        <w:rPr>
          <w:rFonts w:cs="Calibri" w:ascii="Calibri" w:hAnsi="Calibri"/>
          <w:color w:val="000000"/>
          <w:szCs w:val="24"/>
        </w:rPr>
        <w:t xml:space="preserve">πραγματοποιηθεί το δεύτερο δεκαπενθήμερο του Μαρτίου στη Γραμματεία του Τμήματος Θεατρικών Σπουδών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Παρακαλούμε οι κάτωθι μεταπτυχιακοί φοιτητές και διδάκτορες, προκειμένου να λάβουν μέρος στην απονομή, να καταθέσουν αίτηση και σχετικά δικαιολογητικά στη Γραμματεία του Τμήματος έως την </w:t>
      </w:r>
      <w:r>
        <w:rPr>
          <w:rFonts w:cs="Calibri" w:ascii="Calibri" w:hAnsi="Calibri"/>
          <w:b/>
          <w:color w:val="000000"/>
          <w:szCs w:val="24"/>
        </w:rPr>
        <w:t>Δευτέρα 8 Μαρτίου 2021</w:t>
      </w:r>
      <w:r>
        <w:rPr>
          <w:rFonts w:cs="Calibri" w:ascii="Calibri" w:hAnsi="Calibri"/>
          <w:color w:val="000000"/>
          <w:szCs w:val="24"/>
        </w:rPr>
        <w:t xml:space="preserve"> (Οι αιτήσεις κατατίθενται ηλεκτρονικά στο </w:t>
      </w:r>
      <w:hyperlink r:id="rId7"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theatric</w:t>
        </w:r>
        <w:r>
          <w:rPr>
            <w:rStyle w:val="InternetLink"/>
            <w:rFonts w:cs="Calibri" w:ascii="Calibri" w:hAnsi="Calibri"/>
            <w:color w:val="000000"/>
            <w:szCs w:val="24"/>
          </w:rPr>
          <w:t>@</w:t>
        </w:r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color w:val="000000"/>
            <w:szCs w:val="24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gr</w:t>
        </w:r>
      </w:hyperlink>
      <w:r>
        <w:rPr>
          <w:rFonts w:cs="Calibri" w:ascii="Calibri" w:hAnsi="Calibri"/>
          <w:color w:val="000000"/>
          <w:szCs w:val="24"/>
        </w:rPr>
        <w:t xml:space="preserve">)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489325" cy="158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ΜΕΤΑΠΤΥΧΙΑΚΟΙ ΦΟΙΤΗ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Βασιλική Μητσάκ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Αντωνία Κολλύ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Παναγιώτης Μητρόπο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ΥΠΟΨΗΦΙΟΙ ΔΙΔΑΚΤΟ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Ελένη Λοτσάρ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4.7pt;mso-wrap-distance-left:9pt;mso-wrap-distance-right:9pt;mso-wrap-distance-top:0pt;mso-wrap-distance-bottom:0pt;margin-top:5.7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ΜΕΤΑΠΤΥΧΙΑΚΟΙ ΦΟΙΤΗΤΕ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Βασιλική Μητσάκο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ντωνία Κολλύρο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αναγιώτης Μητρόπουλο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ΥΠΟΨΗΦΙΟΙ ΔΙΔΑΚΤΟΡΕ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λένη Λοτσάρ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851" w:right="-7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την περίπτωση που επιθυμείτε την αποστολή του πτυχίου και των λοιπών συνοδευτικών πιστοποιητικών στην οικία σας, θα πρέπει να υποβάλετε ηλεκτρονικά στη Γραμματεία του Τμήματος σχετική αίτηση-δήλωση (υπόδειγμα της οποίας επισυνάπτεται).   </w:t>
      </w:r>
    </w:p>
    <w:p>
      <w:pPr>
        <w:pStyle w:val="2"/>
        <w:ind w:right="-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  22 Φεβρουαρίου 202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1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heatric@upatras.g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7:00Z</dcterms:created>
  <dc:creator>Your User Name</dc:creator>
  <dc:description/>
  <cp:keywords/>
  <dc:language>en-US</dc:language>
  <cp:lastModifiedBy>Χρυσούλα</cp:lastModifiedBy>
  <cp:lastPrinted>2019-03-06T10:50:00Z</cp:lastPrinted>
  <dcterms:modified xsi:type="dcterms:W3CDTF">2021-02-22T10:30:00Z</dcterms:modified>
  <cp:revision>3</cp:revision>
  <dc:subject/>
  <dc:title>ΠΑΝΕΠΙΣΤΗΜΙΟ ΠΑΤΡΩΝ</dc:title>
</cp:coreProperties>
</file>