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α λάβω μέρος στην επόμενη ορκωμοσία του Απριλίου 2021 και ότι στην τελευταία εξεταστική (Ιανουαρίου 2021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…/….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Kostas</dc:creator>
  <dc:description/>
  <cp:keywords/>
  <dc:language>en-US</dc:language>
  <cp:lastModifiedBy>Χρυσούλα</cp:lastModifiedBy>
  <cp:lastPrinted>2012-06-22T11:06:00Z</cp:lastPrinted>
  <dcterms:modified xsi:type="dcterms:W3CDTF">2021-02-22T11:5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