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α λάβω μέρος στην απονομή πτυχίων του μηνός Ιουλίου 2021 και ότι στην τελευταία εξεταστική περίοδο (Ιουνίου 2021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.…/….…./21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Kostas</dc:creator>
  <dc:description/>
  <cp:keywords/>
  <dc:language>en-US</dc:language>
  <cp:lastModifiedBy>Δώρα</cp:lastModifiedBy>
  <cp:lastPrinted>2021-02-25T14:09:00Z</cp:lastPrinted>
  <dcterms:modified xsi:type="dcterms:W3CDTF">2021-06-16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