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Α Ι Τ Η Σ Η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για συμμετοχή στις κατατακτήριε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εξετάσεις ακαδ. έτους 2022-202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:…………………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πλωματούχος ΙΕΚ των παρακάτω ειδικοτήτω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Υποκριτική θεάτρου-κινηματογράφο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Ειδικός σκηνογράφος-ενδυματολόγο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Σκηνοθέτ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ηλεκτρ. Ταχυδρ.(e-mail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: (κιν. και σταθ.) ……………….....................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Πάτρα:……………………202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 Τη Γραμματεία του Τμήματο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Θεατρικών Σπουδών του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Πανεπιστημίου Πατρώ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Ενταύθ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να κάνετε δεκτή την αίτησή μου για συμμετοχή στις κατατακτήριες εξετάσεις του Τμήματός σας, που αφορούν στο ακαδημαϊκό έτος 2022-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6:00Z</dcterms:created>
  <dc:creator>User1</dc:creator>
  <dc:description/>
  <cp:keywords/>
  <dc:language>en-US</dc:language>
  <cp:lastModifiedBy>Δώρα</cp:lastModifiedBy>
  <cp:lastPrinted>2021-02-25T14:08:00Z</cp:lastPrinted>
  <dcterms:modified xsi:type="dcterms:W3CDTF">2022-07-01T10:53:00Z</dcterms:modified>
  <cp:revision>7</cp:revision>
  <dc:subject/>
  <dc:title>ΠΡΟΣ:</dc:title>
</cp:coreProperties>
</file>