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47015</wp:posOffset>
                      </wp:positionV>
                      <wp:extent cx="17145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9.45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57" w:hRule="atLeast"/>
        </w:trPr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δεν έχω στην κατοχή μου ειδική ταυτότητα δωρεάν σίτισης για το τρέχον ακαδημαϊκό έτος 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25400</wp:posOffset>
                      </wp:positionV>
                      <wp:extent cx="17145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2. δεν διαθέτω δωμάτιο στη Φοιτητική Εστία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27940</wp:posOffset>
                      </wp:positionV>
                      <wp:extent cx="17145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2.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3.  δεν έχω εκκρεμότητες με την Κεντρική Βιβλιοθήκη του Πανεπιστημίου Πατρ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66675</wp:posOffset>
                      </wp:positionV>
                      <wp:extent cx="17145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5pt;margin-top:5.25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4. δεν έχω εκκρεμότητες με τη Βιβλιοθήκη του Τμήματος Θεατρικών Σπουδών 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σχετικά με την ακαδημαϊκή μου ταυτότητα- δελτίο ειδικού εισιτηρίο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27305</wp:posOffset>
                      </wp:positionV>
                      <wp:extent cx="190500" cy="128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5pt;margin-top:2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α) καταθέτω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23495</wp:posOffset>
                      </wp:positionV>
                      <wp:extent cx="190500" cy="1289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8pt;margin-top:1.8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έχω χάσει την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μου ταυτότητα 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40005</wp:posOffset>
                      </wp:positionV>
                      <wp:extent cx="19050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55pt;margin-top:3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δεν έχω λάβε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</w:tbl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  …………..………….….2022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Ο /Η               ΔΗΛΩΝ/ΔΗΛΟΥΣΑ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άρθρου 8 τιμωρείται με φυλάκιση τουλάχιστον τριών μηνών. Εάν ο υπαίτιος αυτών των πράξεων σκόπευε να προσπορίσει  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στον εαυτόν του ή σε άλλον περιουσιακό όφελος βλάπτοντας τρίτον ή σκόπευε να βλάψει άλλον, τιμωρείται με κάθειρξη μέχρι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10 ετών.</w:t>
      </w:r>
    </w:p>
    <w:p>
      <w:pPr>
        <w:pStyle w:val="TextBodyIndent"/>
        <w:jc w:val="both"/>
        <w:rPr/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0:00Z</dcterms:created>
  <dc:creator>Kostas</dc:creator>
  <dc:description/>
  <cp:keywords/>
  <dc:language>en-US</dc:language>
  <cp:lastModifiedBy>Χρυσούλα</cp:lastModifiedBy>
  <cp:lastPrinted>2014-03-21T13:59:00Z</cp:lastPrinted>
  <dcterms:modified xsi:type="dcterms:W3CDTF">2022-10-25T07:40:00Z</dcterms:modified>
  <cp:revision>2</cp:revision>
  <dc:subject/>
  <dc:title> </dc:title>
</cp:coreProperties>
</file>