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 xml:space="preserve">, που προβλέπονται από τις διατάξεις της παρ. 6 του άρθρου 22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 Ν. 1599/1986, δηλώνω ότι:</w:t>
            </w:r>
          </w:p>
        </w:tc>
      </w:tr>
      <w:tr>
        <w:trPr>
          <w:trHeight w:val="6394" w:hRule="atLeast"/>
        </w:trPr>
        <w:tc>
          <w:tcPr>
            <w:tcW w:w="10314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θα λάβω μέρος στην προσεχή ορκωμοσία Ιουλίου 202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Έχω εκπληρώσει τις ακαδημαϊκές μου υποχρεώσεις  κατά την εξεταστική περίοδο Ιουνίου-Ιουλίου 2025 και  έχω εξεταστεί στα παρακάτω μαθήματα: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Έχω εκπληρώσει τις ακαδημαϊκές μου υποχρεώσεις  σε παλιότερη εξεταστική περίοδο, </w:t>
            </w:r>
          </w:p>
          <w:p>
            <w:pPr>
              <w:pStyle w:val="Normal"/>
              <w:ind w:left="720" w:hanging="0"/>
              <w:rPr/>
            </w:pPr>
            <w:r>
              <w:rPr/>
              <w:t>και συγκεκριμένα, την εξεταστική ………………………..</w:t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 w:val="16"/>
              </w:rPr>
              <w:t>Ημερομηνία:      …..…/….…./2025…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Ο – Η Δηλών/ούσα</w:t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(Υπογραφή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TextBodyIndent"/>
      <w:jc w:val="both"/>
      <w:rPr/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jc w:val="both"/>
      <w:rPr/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/>
    </w:pPr>
    <w:r>
      <w:rPr>
        <w:sz w:val="18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Kostas</dc:creator>
  <dc:description/>
  <cp:keywords/>
  <dc:language>en-US</dc:language>
  <cp:lastModifiedBy>Δώρα</cp:lastModifiedBy>
  <cp:lastPrinted>2021-02-25T14:09:00Z</cp:lastPrinted>
  <dcterms:modified xsi:type="dcterms:W3CDTF">2025-06-18T11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